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ДОГОВОР № 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ставки хлебобулочных, бараночных и кондитерских издел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 Северодвинск                                                                                         «___» __________ 2016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АО «Северодвинский хлебокомбинат», именуемое в дальнейшем «Поставщик», в лице генерального директора Макаровского Александра Владимировича, действующего на основании Устава, с одной стороны, и ______________________________________________, в лице _________________________________________________________________________, действующего на основании ________________________________, именуемое в дальнейшем «Покупатель», с другой стороны, </w:t>
      </w:r>
      <w:r>
        <w:rPr>
          <w:lang w:eastAsia="ru-RU"/>
        </w:rPr>
        <w:t xml:space="preserve">в дальнейшем при совместном упоминании именуемые «Стороны», а по отдельности «Сторона», </w:t>
      </w:r>
      <w:r>
        <w:rPr/>
        <w:t>заключили настоящий договор о нижеследующе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1.1. Поставщик обязуется поставить Покупателю продукцию: хлебобулочные, бараночные и (или) кондитерские изделия, имеющегося у Поставщика ассортимента, согласно заказу Покупателя, а Покупатель обязуется принять и оплатить продукцию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31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ЛИЧЕСТВО, АССОРТИМЕНТ и ПОРЯДОК ПОСТАВКИ ПРОДУКЦ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1 Количество и ассортимент хлебобулочных изделий, подлежащих поставке Покупателю в течение 1 суток, определяется  суточным заказом </w:t>
      </w:r>
      <w:r>
        <w:rPr>
          <w:bCs/>
          <w:szCs w:val="24"/>
        </w:rPr>
        <w:t>Покуп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аказ на поставку продукции составляется исходя из предложенного </w:t>
      </w:r>
      <w:r>
        <w:rPr>
          <w:bCs/>
          <w:szCs w:val="24"/>
        </w:rPr>
        <w:t xml:space="preserve">Поставщиком </w:t>
      </w:r>
      <w:r>
        <w:rPr>
          <w:szCs w:val="24"/>
        </w:rPr>
        <w:t>ассортимента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</w:rPr>
        <w:t xml:space="preserve">Покупатель передаёт Поставщику суточный заказ на предстоящие сутки  ежедневно с 8-00 до 11-00 часов по телефонам 52-40-00, 52-77-44 (из г. Северодвинска), 44-11-22             (из г. Архангельска), либо по электронной почте: </w:t>
      </w:r>
      <w:r>
        <w:rPr>
          <w:szCs w:val="24"/>
          <w:lang w:val="en-US"/>
        </w:rPr>
        <w:t>sever</w:t>
      </w:r>
      <w:r>
        <w:rPr>
          <w:szCs w:val="24"/>
        </w:rPr>
        <w:t>_</w:t>
      </w:r>
      <w:r>
        <w:rPr>
          <w:szCs w:val="24"/>
          <w:lang w:val="en-US"/>
        </w:rPr>
        <w:t>hk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Cs w:val="24"/>
        </w:rPr>
      </w:pPr>
      <w:r>
        <w:rPr>
          <w:iCs/>
          <w:szCs w:val="24"/>
        </w:rPr>
        <w:t xml:space="preserve">Покупатель вправе изменить заказ </w:t>
      </w:r>
      <w:r>
        <w:rPr>
          <w:bCs/>
          <w:iCs/>
          <w:szCs w:val="24"/>
        </w:rPr>
        <w:t>либо отказаться</w:t>
      </w:r>
      <w:r>
        <w:rPr>
          <w:iCs/>
          <w:szCs w:val="24"/>
        </w:rPr>
        <w:t xml:space="preserve"> от заказа (поставки) на предстоящие сутки, позвонив накануне с 17-00 до 19-00 часов по телефонам 7-01-83,          52-77-44 (из г. Северодвинска), </w:t>
      </w:r>
      <w:r>
        <w:rPr>
          <w:szCs w:val="24"/>
        </w:rPr>
        <w:t>44-11-22 (из г. Архангельска)</w:t>
      </w:r>
      <w:r>
        <w:rPr>
          <w:iCs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ставщик в силу технологических причин вправе отклониться от суточного заказа Покупателя по количеству (в сторону уменьшения) и ассортименту (в пределах группового ассортимента) не  более чем на 10 %.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2. Заказ на поставку бараночных и (или) кондитерских изделий  принимается ежедневно в письменном виде, либо по телефону 7-22-10 со среды по пятницу с 8-00 до     15-00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вщик производит поставку  бараночных и кондитерских изделий в зависимости от заказанного Покупателем ассортимента в срок от 3-х до 10-ти дней с момента принятия заказ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3. В случае нарушения Покупателем п. 4.3. настоящего договора, поставка очередной партии продукции может быть приостановлена до погашения имеющейся задолж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4. Базис поставки - склад Покуп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5. Точки поставки: 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5. График и нормы единовременного завоза хлебобулочных изделий устанавливается сторонами с учётом посменной работы, производственных возможностей Поставщика, равномерной загрузки транспортного средства и возможности поставки торгующим и иным организациям хлебобулочных изделий в соответствии с установленными сроками выдержки и хранения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</w:rPr>
        <w:t>Допускается отклонение от установленного графика в ту или иную сторону не более чем на 1 (один) час. График завоза предлагается Поставщиком и согласовывается с Покупа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iCs/>
          <w:szCs w:val="24"/>
        </w:rPr>
        <w:t>2.6. При доставке продукции силами Поставщика, выгрузку продукции и приём возвратной тары Поставщик осуществляет до склада Покупа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2.7. Хлебобулочные и кондитерские изделия поставляются Покупателю в многооборотной таре имеющей маркировку («СХК», коммерческое обозначение либо товарный знак Поставщика). Многооборотная тара подлежит возврату тем же транспортом, которым доставлена продукция. Покупатель обязан возвращать, а Поставщик принимать многооборотную тару только с указанной выше маркировкой. </w:t>
      </w:r>
      <w:r>
        <w:rPr>
          <w:iCs/>
          <w:szCs w:val="24"/>
        </w:rPr>
        <w:t xml:space="preserve">Покупатель обязан иметь обменный комплект </w:t>
      </w:r>
      <w:r>
        <w:rPr>
          <w:szCs w:val="24"/>
        </w:rPr>
        <w:t>многооборотной тары</w:t>
      </w:r>
      <w:r>
        <w:rPr>
          <w:i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8. При самовывозе отпуск хлебобулочных и кондитерских изделий производится только в специально оборудованном для перевозки хлебобулочных и кондитерских изделий автотранспорте, при наличии спецодежды и тары Покупа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9. При приёмке продукции, доставленной Поставщиком, Покупатель обязан делать отметку в товарно-транспортной накладной и маршрутной карте о количестве возвращаемой многооборотной тары и проставить время прибытия и убытия автомашины, подпись лица, осуществлявшего приёмку и отметку в маршрутной карте, с расшифровкой подписи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0. Места разгрузки должны быть оборудованы навесами, достаточным освещением, звонком для вызова приёмщика. Подъезды к месту разгрузки должен  быть своевременно расчищены от снега, льда, мусора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КАЧЕСТВО, ПОРЯДОК ПРИЁМКИ ПРОДУКЦИИ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Качество бараночных и кондитерских изделий, поставляемых Поставщиком, должно соответствовать требованиям действующей нормативно-технической документации. Качество хлебобулочных изделий, поставляемых Поставщиком, должно соответствовать требованиям действующей нормативно-технической документации: ГОСТ 26983-86, 24557-89, 27842-88, 27844-88, 7128-91, 30354-96, 31805-2012, 31807-2012, 15810-96, 15052-96 и другие.</w:t>
      </w:r>
    </w:p>
    <w:p>
      <w:pPr>
        <w:pStyle w:val="Normal"/>
        <w:ind w:firstLine="720"/>
        <w:jc w:val="both"/>
        <w:rPr>
          <w:bCs/>
          <w:iCs/>
          <w:szCs w:val="24"/>
        </w:rPr>
      </w:pPr>
      <w:r>
        <w:rPr>
          <w:szCs w:val="24"/>
        </w:rPr>
        <w:t>3.2. Поставщик гарантирует качество продукции в пределах сроков её реализации при соблюдении Покупателем условий хранения согласно ГОСТу 8227-56.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iCs/>
          <w:szCs w:val="24"/>
        </w:rPr>
        <w:t xml:space="preserve">3.3. Покупатель обязан произвести приёмку продукции по качеству и обеспечить сохранение её свежести в течение срока годности, согласно действующей </w:t>
      </w:r>
      <w:r>
        <w:rPr>
          <w:szCs w:val="24"/>
        </w:rPr>
        <w:t>нормативно-технической документации</w:t>
      </w:r>
      <w:r>
        <w:rPr>
          <w:bCs/>
          <w:iCs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 Предъявление Покупателем претензий по качеству продукции осуществляется в два этапа:</w:t>
      </w:r>
    </w:p>
    <w:p>
      <w:pPr>
        <w:pStyle w:val="Normal"/>
        <w:ind w:firstLine="720"/>
        <w:jc w:val="both"/>
        <w:rPr/>
      </w:pPr>
      <w:r>
        <w:rPr>
          <w:szCs w:val="24"/>
        </w:rPr>
        <w:t>3.4.1. Предварительный: в лабораторию Поставщика по телефону 7-08-10 не позднее 12 часов, с момента обнаружения некачественной продук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4.2. Последующий: в письменном виде, не позднее 24-ти часов с момента обнаружения некачественной продукции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</w:rPr>
        <w:t>Возврат продукции, не отвечающей требованиям действующей нормативно-технической документации, обнаруженной в процессе её приёмки, производится по отдельной товарно-транспортной накладной с указанием признаков брака. Возврат производится в течение того же рабочего дня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Cs w:val="24"/>
        </w:rPr>
      </w:pPr>
      <w:r>
        <w:rPr>
          <w:iCs/>
          <w:szCs w:val="24"/>
        </w:rPr>
        <w:tab/>
        <w:t xml:space="preserve">3.5. Покупатель может возвратить Поставщику хлебобулочные изделия с истёкшими сроками годности (далее «по чёрствости») отвечающих требованиям санитарных норм, за исключением хлебобулочных изделий с начинками и кондитерских изделий. Поставщик принимает указанную продукцию по цене, составляющей 40 % от отпускной цены. </w:t>
      </w:r>
      <w:r>
        <w:rPr>
          <w:szCs w:val="24"/>
        </w:rPr>
        <w:t>Возврат продукции по чёрствости осуществляется по накладной (если Покупатель плательщик НДС, обязательна выписка счёта-фактуры к каждой накладной, если Покупатель не является плательщиком НДС, обязательна выписка корректировочного счёта-фактуры), в которой также указывается дата и номер накладной, по которой данная продукция была Покупателем получена. Возврат продукции осуществляется транспортом Поставщика. Покупатель может возвратить продукцию по чёрствости не позднее 2 (двух) календарных дней следующих за днём истечения срока  год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ab/>
        <w:t>3.6. В случае если в течение месяца возврат продукции от Покупателя превысит          5 (пять) %, Поставщик вправе изменить объём суточного заказа Покупателя в одностороннем порядк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ЦЕНА ПРОДУКЦИИ и ПОРЯДОК РАСЧЁТОВ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Поставка продукции производится по свободным отпускным ценам Поставщика, сложившимся на момент отгрузки, с учётом налога на добавленную стоим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Цена продукции, стоимость тары, налог на добавленную стоимость указываются в счёте-фактуре, предъявляемом одновременно с отгрузкой продук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4.3. Покупатель обязан оплатить продукцию до её отгрузки (предварительная оплата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вщик вправе отпустить Покупателю продукцию без предварительной оплаты. В этом случае её оплата должна быть произведена в течение ___ дней со дня отпуска продук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Оплата продукции производится путём перечисления денежных средств на расчётный счёт Поставщика, либо в кассу Поставщика, расположенную по адресу:              ул. Макаренко, д. 7, г. Северодвинс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5. По соглашению Сторон Поставщик производит сбор денежных средств через кассу Поставщи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6. Стороны ежемесячно производят сверку расчётов за поставленную продукцию. Покупатель обязан возвратить направленный в его адрес акт сверки в течение 5-ти рабочих дн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7. При наличии дебиторской задолженности Покупателя перед Поставщиком, Поставщик вправе приостановить отгрузку продукции без предварительного уведомления Покуп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1. Стороны несут имущественную ответственность в соответствии с действующим законодательством РФ. </w:t>
      </w:r>
      <w:r>
        <w:rPr>
          <w:szCs w:val="24"/>
          <w:lang w:eastAsia="ru-RU"/>
        </w:rPr>
        <w:t>Все споры и разногласия, возникшие при исполнении Договора или в связи с ним, подлежат разрешению путём переговоров. Неурегулированные споры передаются на рассмотрение в Арбитражный суд Архангельской обл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2. Покупатель не вправе отказаться от поставленной ему по его заявке продукции, качество которой соответствует требованиям нормативно-технической документации.         За отказ от приёмки продукции, доставленной по заказу, Покупатель оплачивает Поставщику штраф в размере стоимости заказанной продук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5.3. За не возврат многооборотной тары Поставщика и возврат неисправной многооборотной тары Покупатель уплачивает Поставщику штраф в размере её стоимости, действующей на момент нарушения (невозвр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СРОК ДЕЙСТВИЯ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>6.1. Настоящий договор вступает в силу с «___» __________ 20__ г. и действует по «___» __________ 20__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2. Если ни одна из сторон до истечения срока действия договора не заявит о его прекращении, договор продлевается на следующий календарный год на тех же условиях. Указанным образом действие договора может продлеваться неограниченное число раз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3. Договор составлен в двух подлинных экземплярах, по одному для каждой из сторон, имеющих одинаковую юридическую си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577" w:hRule="atLeast"/>
        </w:trPr>
        <w:tc>
          <w:tcPr>
            <w:tcW w:w="4820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>ОАО «Северодвинский хлебокомбинат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164509, Архангельская область,             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г. Северодвинск, ул. Макаренко, д. 7,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/факс: (81842) 7-01-74,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2045853/КПП 290201001,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/с 4070281040426011238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4"/>
              </w:rPr>
              <w:t>в Архангельском отделении № 8637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О «Сбербанк России», г.Архангельск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к/с 30101810100000000601, БИК 041117601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__________ /А.В. Макаровский/</w:t>
            </w:r>
          </w:p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 /_______________/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6">
    <w:name w:val="WW8Num4z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ind w:left="0" w:right="510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2160" w:right="0" w:firstLine="720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b/>
      <w:bC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5:00Z</dcterms:created>
  <dc:creator>Григорьев Д.А.</dc:creator>
  <dc:description/>
  <cp:keywords/>
  <dc:language>en-US</dc:language>
  <cp:lastModifiedBy>Osit</cp:lastModifiedBy>
  <cp:lastPrinted>2016-05-11T14:01:00Z</cp:lastPrinted>
  <dcterms:modified xsi:type="dcterms:W3CDTF">2016-05-11T11:01:00Z</dcterms:modified>
  <cp:revision>8</cp:revision>
  <dc:subject/>
  <dc:title>                                                  МУП "Северодвинский хлебокомбинат"</dc:title>
</cp:coreProperties>
</file>